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800100</wp:posOffset>
            </wp:positionV>
            <wp:extent cx="9039225" cy="461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7381875" cy="6753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8763000" cy="5486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685800</wp:posOffset>
            </wp:positionV>
            <wp:extent cx="5419725" cy="4438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4991100" cy="5991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9544050" cy="5219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30:00Z</dcterms:created>
  <dc:creator>Admin</dc:creator>
  <dc:description/>
  <dc:language>en-US</dc:language>
  <cp:lastModifiedBy>Admin</cp:lastModifiedBy>
  <dcterms:modified xsi:type="dcterms:W3CDTF">2017-04-10T14:57:00Z</dcterms:modified>
  <cp:revision>2</cp:revision>
  <dc:subject/>
  <dc:title/>
</cp:coreProperties>
</file>